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4933950" cy="952500"/>
                <wp:effectExtent l="245110" t="998855" r="243840" b="443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虹の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688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25pt;margin-top:-18.75pt;width:388.45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虹の家</w:t>
                      </w:r>
                    </w:p>
                  </w:txbxContent>
                </v:textbox>
                <v:path textpathok="t"/>
                <v:textpath on="t" fitshape="t" string="虹の家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90600</wp:posOffset>
                </wp:positionV>
                <wp:extent cx="6743700" cy="22193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1932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6pt" style="position:absolute;rotation:-0;width:531pt;height:174.75pt;mso-wrap-distance-left:9.05pt;mso-wrap-distance-right:9.05pt;mso-wrap-distance-top:0pt;mso-wrap-distance-bottom:0pt;margin-top:-78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190625</wp:posOffset>
                </wp:positionV>
                <wp:extent cx="6600825" cy="1190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障害を持った皆さんが、生まれ育った地域の中で、生活していくのを一緒に応援・手助けの活動をし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93.75pt;mso-wrap-distance-left:9.05pt;mso-wrap-distance-right:9.05pt;mso-wrap-distance-top:0pt;mso-wrap-distance-bottom:0pt;margin-top:93.7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  <w:szCs w:val="40"/>
                        </w:rPr>
                        <w:t>障害を持った皆さんが、生まれ育った地域の中で、生活していくのを一緒に応援・手助けの活動を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2098675</wp:posOffset>
                </wp:positionV>
                <wp:extent cx="6689725" cy="3660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660775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土曜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・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地域との交流を図る活動です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お花見、遠足、虹の家祭、クリスマス、などなど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季節を感じるような沢山の企画をし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土曜クラ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土曜日）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障害を持った方も、そうで無い方も、みんなが気軽に来て、ホット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できる時間を過ごせる憩いの場所・「虹の家」で過ごしてみませんか。</w:t>
                            </w:r>
                          </w:p>
                          <w:p>
                            <w:pPr>
                              <w:pStyle w:val="TextBodyIndent"/>
                              <w:ind w:left="1119" w:firstLine="9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6600"/>
                                <w:sz w:val="56"/>
                                <w:szCs w:val="56"/>
                              </w:rPr>
                              <w:t>きらり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6600"/>
                                <w:sz w:val="52"/>
                                <w:szCs w:val="52"/>
                              </w:rPr>
                              <w:t>・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6600"/>
                                <w:sz w:val="56"/>
                                <w:szCs w:val="56"/>
                              </w:rPr>
                              <w:t>ほっと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6600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6600"/>
                                <w:sz w:val="56"/>
                                <w:szCs w:val="56"/>
                              </w:rPr>
                              <w:t>虹の家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ind w:firstLine="28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ぜひ、参加してみませんか？</w:t>
                            </w:r>
                          </w:p>
                          <w:p>
                            <w:pPr>
                              <w:pStyle w:val="TextBodyIndent"/>
                              <w:ind w:left="559"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これからも、たくさんのお楽しみを用意しています。</w:t>
                            </w:r>
                          </w:p>
                          <w:p>
                            <w:pPr>
                              <w:pStyle w:val="TextBodyIndent"/>
                              <w:ind w:left="613" w:firstLine="1960"/>
                              <w:rPr/>
                            </w:pPr>
                            <w:r>
                              <w:rPr/>
                              <w:t>（日時等変更ある場合はその都度連絡をします）</w:t>
                            </w:r>
                          </w:p>
                          <w:p>
                            <w:pPr>
                              <w:pStyle w:val="TextBodyIndent"/>
                              <w:ind w:left="0" w:firstLine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26.75pt;height:288.25pt;mso-wrap-distance-left:9.05pt;mso-wrap-distance-right:9.05pt;mso-wrap-distance-top:0pt;mso-wrap-distance-bottom:0pt;margin-top:165.25pt;mso-position-vertical-relative:text;margin-left:-45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土曜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・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地域との交流を図る活動です。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お花見、遠足、虹の家祭、クリスマス、などなど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季節を感じるような沢山の企画をして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52"/>
                        </w:rPr>
                        <w:t>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52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5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52"/>
                        </w:rPr>
                        <w:t>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（土曜クラ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土曜日）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障害を持った方も、そうで無い方も、みんなが気軽に来て、ホット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できる時間を過ごせる憩いの場所・「虹の家」で過ごしてみませんか。</w:t>
                      </w:r>
                    </w:p>
                    <w:p>
                      <w:pPr>
                        <w:pStyle w:val="TextBodyIndent"/>
                        <w:ind w:left="1119" w:firstLine="9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☆</w:t>
                      </w:r>
                      <w:r>
                        <w:rPr/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6600"/>
                          <w:sz w:val="56"/>
                          <w:szCs w:val="56"/>
                        </w:rPr>
                        <w:t>きらり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6600"/>
                          <w:sz w:val="52"/>
                          <w:szCs w:val="52"/>
                        </w:rPr>
                        <w:t>・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6600"/>
                          <w:sz w:val="56"/>
                          <w:szCs w:val="56"/>
                        </w:rPr>
                        <w:t>ほっと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6600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6600"/>
                          <w:sz w:val="56"/>
                          <w:szCs w:val="56"/>
                        </w:rPr>
                        <w:t>虹の家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ind w:firstLine="287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ぜひ、参加してみませんか？</w:t>
                      </w:r>
                    </w:p>
                    <w:p>
                      <w:pPr>
                        <w:pStyle w:val="TextBodyIndent"/>
                        <w:ind w:left="559"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これからも、たくさんのお楽しみを用意しています。</w:t>
                      </w:r>
                    </w:p>
                    <w:p>
                      <w:pPr>
                        <w:pStyle w:val="TextBodyIndent"/>
                        <w:ind w:left="613" w:firstLine="1960"/>
                        <w:rPr/>
                      </w:pPr>
                      <w:r>
                        <w:rPr/>
                        <w:t>（日時等変更ある場合はその都度連絡をします）</w:t>
                      </w:r>
                    </w:p>
                    <w:p>
                      <w:pPr>
                        <w:pStyle w:val="TextBodyIndent"/>
                        <w:ind w:left="0" w:firstLine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0570</wp:posOffset>
                </wp:positionH>
                <wp:positionV relativeFrom="paragraph">
                  <wp:posOffset>5935980</wp:posOffset>
                </wp:positionV>
                <wp:extent cx="6835140" cy="1224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4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0000"/>
                                <w:sz w:val="56"/>
                                <w:szCs w:val="56"/>
                              </w:rPr>
                              <w:t>活動を支えてくださる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大募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・賛助会員さん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会費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）・ボランティアさん（会費無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8.2pt;height:96.45pt;mso-wrap-distance-left:9.05pt;mso-wrap-distance-right:9.05pt;mso-wrap-distance-top:0pt;mso-wrap-distance-bottom:0pt;margin-top:467.4pt;mso-position-vertical-relative:text;margin-left:-5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124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0000"/>
                          <w:sz w:val="56"/>
                          <w:szCs w:val="56"/>
                        </w:rPr>
                        <w:t>活動を支えてくださる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color w:val="FF0000"/>
                          <w:sz w:val="72"/>
                          <w:szCs w:val="72"/>
                        </w:rPr>
                        <w:t>大募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・賛助会員さん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会費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）・ボランティアさん（会費無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7364730</wp:posOffset>
                </wp:positionV>
                <wp:extent cx="4303395" cy="1939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939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連絡先　（虹の家・代表・山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住　所　　江津市桜江町川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2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活動場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8"/>
                              </w:rPr>
                              <w:t>渡津交流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携帯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090-7504-56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携帯ﾒｰ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mokurisannen11@ezweb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ＨＰｱﾄﾞﾚ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</w:rPr>
                                <w:t>http://www.hurusato.net/m/gakudou/MyPag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338.85pt;height:152.7pt;mso-wrap-distance-left:9.05pt;mso-wrap-distance-right:9.05pt;mso-wrap-distance-top:0pt;mso-wrap-distance-bottom:0pt;margin-top:579.9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連絡先　（虹の家・代表・山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住　所　　江津市桜江町川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2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活動場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8"/>
                        </w:rPr>
                        <w:t>渡津交流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携帯電話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090-7504-56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携帯ﾒｰ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FF"/>
                          <w:sz w:val="28"/>
                          <w:szCs w:val="28"/>
                        </w:rPr>
                        <w:t>mokurisannen11@ezweb.n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ＨＰｱﾄﾞﾚ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</w:rPr>
                          <w:t>http://www.hurusato.net/m/gakudou/MyPage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714375</wp:posOffset>
                </wp:positionV>
                <wp:extent cx="346710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762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  <w:szCs w:val="48"/>
                              </w:rPr>
                              <w:t>障害児（者）の憩いの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3pt;height:37.5pt;mso-wrap-distance-left:9.05pt;mso-wrap-distance-right:9.05pt;mso-wrap-distance-top:0pt;mso-wrap-distance-bottom:0pt;margin-top:56.2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  <w:szCs w:val="48"/>
                        </w:rPr>
                        <w:t>障害児（者）の憩い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4286250</wp:posOffset>
                </wp:positionV>
                <wp:extent cx="1333500" cy="1190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96975" cy="863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75pt;mso-wrap-distance-left:9.05pt;mso-wrap-distance-right:9.05pt;mso-wrap-distance-top:0pt;mso-wrap-distance-bottom:0pt;margin-top:337.5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96975" cy="8636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7381875</wp:posOffset>
                </wp:positionV>
                <wp:extent cx="2601595" cy="20904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1100" cy="207137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64.6pt;mso-wrap-distance-left:9.05pt;mso-wrap-distance-right:9.05pt;mso-wrap-distance-top:0pt;mso-wrap-distance-bottom:0pt;margin-top:581.25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451100" cy="20713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usato.net/m/gakudou/MyPage/" TargetMode="External"/><Relationship Id="rId3" Type="http://schemas.openxmlformats.org/officeDocument/2006/relationships/hyperlink" Target="http://www.hurusato.net/m/gakudou/MyPag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6:00Z</dcterms:created>
  <dc:creator>室</dc:creator>
  <dc:description/>
  <cp:keywords/>
  <dc:language>en-US</dc:language>
  <cp:lastModifiedBy> </cp:lastModifiedBy>
  <cp:lastPrinted>2009-08-18T14:14:00Z</cp:lastPrinted>
  <dcterms:modified xsi:type="dcterms:W3CDTF">2009-10-29T20:22:00Z</dcterms:modified>
  <cp:revision>13</cp:revision>
  <dc:subject/>
  <dc:title/>
</cp:coreProperties>
</file>