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17270" cy="89090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8pt;margin-top:0pt;width:89.95pt;height:2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600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江津ボランティアグループ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56"/>
                                <w:szCs w:val="56"/>
                              </w:rPr>
                              <w:t>虹の家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9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江津ボランティアグループ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56"/>
                          <w:szCs w:val="56"/>
                        </w:rPr>
                        <w:t>虹の家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12900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1" r="-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助成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2057400"/>
                <wp:effectExtent l="583565" t="885190" r="584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虹の家祭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pt;margin-top:0pt;width:530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虹の家祭り</w:t>
                      </w:r>
                    </w:p>
                  </w:txbxContent>
                </v:textbox>
                <v:path textpathok="t"/>
                <v:textpath on="t" fitshape="t" string="虹の家祭り" style="font-family:&quot;HG創英角ﾎﾟｯﾌﾟ体&quot;;font-size:12pt"/>
                <v:fill o:detectmouseclick="t" type="solid" color2="lime" opacity="0.89"/>
                <v:stroke color="green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</w:r>
    </w:p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886200" cy="217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56"/>
                                <w:szCs w:val="56"/>
                              </w:rPr>
                              <w:t>渡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56"/>
                                <w:szCs w:val="56"/>
                              </w:rPr>
                              <w:t>交流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</w:rPr>
                        <w:t>月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8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56"/>
                          <w:szCs w:val="56"/>
                        </w:rPr>
                        <w:t>渡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56"/>
                          <w:szCs w:val="56"/>
                        </w:rPr>
                        <w:t>交流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343400</wp:posOffset>
            </wp:positionV>
            <wp:extent cx="3886200" cy="2819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342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486pt;width:26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2857500" cy="558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685800" cy="600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410210" cy="444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410210" cy="444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057400</wp:posOffset>
            </wp:positionV>
            <wp:extent cx="2971800" cy="2171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5829300</wp:posOffset>
            </wp:positionV>
            <wp:extent cx="4114800" cy="1257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3pt" to="-9pt,52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4914900</wp:posOffset>
            </wp:positionV>
            <wp:extent cx="3886200" cy="3187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5257800</wp:posOffset>
            </wp:positionV>
            <wp:extent cx="3314700" cy="27438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5816600</wp:posOffset>
                </wp:positionV>
                <wp:extent cx="340995" cy="2222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5pt;margin-top:458pt;width:26.8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5969000</wp:posOffset>
                </wp:positionV>
                <wp:extent cx="340995" cy="2222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5pt;margin-top:470pt;width:26.8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746750</wp:posOffset>
                </wp:positionV>
                <wp:extent cx="340995" cy="2222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452.5pt;width:26.8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251835</wp:posOffset>
                </wp:positionH>
                <wp:positionV relativeFrom="paragraph">
                  <wp:posOffset>5746750</wp:posOffset>
                </wp:positionV>
                <wp:extent cx="340995" cy="2222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05pt;margin-top:452.5pt;width:26.8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7038975</wp:posOffset>
                </wp:positionV>
                <wp:extent cx="3095625" cy="2000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5pt;margin-top:554.25pt;width:243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629400" cy="2514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92075</wp:posOffset>
                </wp:positionV>
                <wp:extent cx="3244850" cy="1873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40"/>
                                <w:szCs w:val="40"/>
                              </w:rPr>
                              <w:t>虹の家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は、障がいを持った皆さんが、生まれ育った地域の中で、生活する事を、サポートしたいと集った、江津のボランティアグループで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ＭＳ ゴシック;MS Gothic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55.5pt;height:147.5pt;mso-wrap-distance-left:9.05pt;mso-wrap-distance-right:9.05pt;mso-wrap-distance-top:0pt;mso-wrap-distance-bottom:0pt;margin-top:7.25pt;mso-position-vertical-relative:text;margin-left:2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40"/>
                          <w:szCs w:val="40"/>
                        </w:rPr>
                        <w:t>虹の家</w:t>
                      </w: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は、障がいを持った皆さんが、生まれ育った地域の中で、生活する事を、サポートしたいと集った、江津のボランティアグループで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ＭＳ ゴシック;MS Gothic"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3543300" cy="2857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72"/>
                                <w:szCs w:val="72"/>
                              </w:rPr>
                              <w:t>フリーマーケット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6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bCs/>
                                <w:sz w:val="72"/>
                                <w:szCs w:val="72"/>
                              </w:rPr>
                              <w:t>カレーライス　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bCs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なくなり次第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72"/>
                          <w:szCs w:val="72"/>
                        </w:rPr>
                        <w:t>フリーマーケット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72"/>
                          <w:szCs w:val="21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16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bCs/>
                          <w:sz w:val="72"/>
                          <w:szCs w:val="72"/>
                        </w:rPr>
                        <w:t>カレーライス　</w:t>
                      </w:r>
                    </w:p>
                    <w:p>
                      <w:pPr>
                        <w:pStyle w:val="Normal"/>
                        <w:ind w:firstLine="239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bCs/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なくなり次第終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1028700" cy="685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" w:hAnsi="あんずもじ" w:eastAsia="あんずもじ" w:cs="あんずもじ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56"/>
                                <w:szCs w:val="56"/>
                              </w:rPr>
                              <w:t>公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0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" w:hAnsi="あんずもじ" w:eastAsia="あんずもじ" w:cs="あんずもじ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あんずもじ" w:hAnsi="あんずもじ" w:cs="あんずもじ" w:eastAsia="あんずもじ"/>
                          <w:b/>
                          <w:sz w:val="56"/>
                          <w:szCs w:val="56"/>
                        </w:rPr>
                        <w:t>公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37719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964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6"/>
                                <w:szCs w:val="36"/>
                              </w:rPr>
                              <w:t>食限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無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 w:val="32"/>
                                <w:szCs w:val="32"/>
                              </w:rPr>
                              <w:t>無くなり次第終了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3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7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964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6"/>
                          <w:szCs w:val="36"/>
                        </w:rPr>
                        <w:t>食限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無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HGS創英角ｺﾞｼｯｸUB" w:hAnsi="HGS創英角ｺﾞｼｯｸUB" w:eastAsia="HGS創英角ｺﾞｼｯｸUB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 w:val="32"/>
                          <w:szCs w:val="32"/>
                        </w:rPr>
                        <w:t>無くなり次第終了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Cs w:val="21"/>
                        </w:rPr>
                        <w:t>～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3 0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3200400" cy="571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障がい者作業所さんの・商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ケーキ・フリマ・金魚すく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2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障がい者作業所さんの・商品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ケーキ・フリマ・金魚すく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500"/>
                        <w:ind w:left="32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4572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342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1371600" cy="571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52"/>
                                <w:szCs w:val="52"/>
                              </w:rPr>
                              <w:t>無料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7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あんずもじ" w:hAnsi="あんずもじ" w:cs="あんずもじ" w:eastAsia="あんずもじ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52"/>
                          <w:szCs w:val="52"/>
                        </w:rPr>
                        <w:t>無料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7200900" cy="3657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9"/>
                              <w:rPr/>
                            </w:pPr>
                            <w:r>
                              <w:rPr>
                                <w:rFonts w:ascii="ＫＦひま字" w:hAnsi="ＫＦひま字" w:cs="ＫＦひま字" w:eastAsia="ＫＦひま字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お楽しみイベント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72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7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7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　催　：「虹の家」代表　山崎元恵　℡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0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66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ホームページ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hurusato.net/m/gakudou/MyPage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b/>
                                <w:b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b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88pt;mso-wrap-distance-left:9.05pt;mso-wrap-distance-right:9.05pt;mso-wrap-distance-top:0pt;mso-wrap-distance-bottom:0pt;margin-top:34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9"/>
                        <w:rPr/>
                      </w:pPr>
                      <w:r>
                        <w:rPr>
                          <w:rFonts w:ascii="ＫＦひま字" w:hAnsi="ＫＦひま字" w:cs="ＫＦひま字" w:eastAsia="ＫＦひま字"/>
                          <w:b/>
                          <w:shadow/>
                          <w:color w:val="FF00FF"/>
                          <w:sz w:val="72"/>
                          <w:szCs w:val="72"/>
                        </w:rPr>
                        <w:t>お楽しみイベント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72"/>
                          <w:szCs w:val="72"/>
                        </w:rPr>
                        <w:t>：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00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72"/>
                          <w:szCs w:val="72"/>
                        </w:rPr>
                        <w:t>～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72"/>
                          <w:szCs w:val="72"/>
                        </w:rPr>
                        <w:t>：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72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7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　催　：「虹の家」代表　山崎元恵　℡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9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50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664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ホームページ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http://www.hurusato.net/m/gakudou/MyPage</w:t>
                        </w:r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color w:val="000000"/>
                            <w:sz w:val="20"/>
                            <w:szCs w:val="20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ﾎﾟｯﾌﾟ体" w:hAnsi="HG創英角ﾎﾟｯﾌﾟ体" w:eastAsia="HG創英角ﾎﾟｯﾌﾟ体" w:cs="ＭＳ ゴシック;MS Gothic"/>
                          <w:b/>
                          <w:b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b/>
                          <w:sz w:val="40"/>
                          <w:szCs w:val="4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あんずもじ">
    <w:charset w:val="80"/>
    <w:family w:val="auto"/>
    <w:pitch w:val="variable"/>
  </w:font>
  <w:font w:name="ＫＦひま字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(文字) (文字)1"/>
    <w:basedOn w:val="Style12"/>
    <w:qFormat/>
    <w:rPr>
      <w:kern w:val="2"/>
      <w:sz w:val="21"/>
      <w:szCs w:val="24"/>
    </w:rPr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rFonts w:eastAsia="HGP創英角ﾎﾟｯﾌﾟ体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hurusato.net/m/gakudou/MyPage/" TargetMode="External"/><Relationship Id="rId14" Type="http://schemas.openxmlformats.org/officeDocument/2006/relationships/hyperlink" Target="http://www.hurusato.net/m/gakudou/MyPag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6:00Z</dcterms:created>
  <dc:creator>motoyama</dc:creator>
  <dc:description/>
  <cp:keywords/>
  <dc:language>en-US</dc:language>
  <cp:lastModifiedBy> </cp:lastModifiedBy>
  <cp:lastPrinted>2011-04-22T09:09:00Z</cp:lastPrinted>
  <dcterms:modified xsi:type="dcterms:W3CDTF">2011-05-01T20:51:00Z</dcterms:modified>
  <cp:revision>6</cp:revision>
  <dc:subject/>
  <dc:title/>
</cp:coreProperties>
</file>