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</w:rPr>
        <w:t>２０１６年５月１６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－　いつも出雲をきれいに！　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「ディオッサ出雲Ｆ</w:t>
      </w: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Ｃ</w:t>
      </w: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＆イオン」 清掃活動の実施について</w:t>
      </w:r>
    </w:p>
    <w:p>
      <w:pPr>
        <w:pStyle w:val="Normal"/>
        <w:spacing w:lineRule="exact" w:line="320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出雲ドームからイオンモール出雲までの約１ｋｍを清掃</w:t>
      </w:r>
    </w:p>
    <w:p>
      <w:pPr>
        <w:pStyle w:val="Normal"/>
        <w:spacing w:lineRule="exact" w:line="320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ディオッサ出雲Ｆ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とイオンは、オフィシャルパートナーシップに基づき、協働活動として、出雲ドームからイオンモール出雲までの清掃活動を実施いたします。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ィオッサ出雲Ｆ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は、ミッションステートメントの中で、地域活性およびまちづくりに　　関する事業として、毎年５月に市内清掃活動「０（ゼロ）プロジェクト」を展開しております。また、イオンは１９９１年４月２９日</w:t>
      </w:r>
      <w:r>
        <w:rPr>
          <w:rFonts w:ascii="ＭＳ ゴシック;MS Gothic" w:hAnsi="ＭＳ ゴシック;MS Gothic" w:cs="ＭＳ ゴシック;MS Gothic" w:eastAsia="ＭＳ ゴシック;MS Gothic"/>
        </w:rPr>
        <w:t>の「緑の日」から、「クリーン＆グリーン」キャンペーンを</w:t>
      </w:r>
      <w:r>
        <w:rPr>
          <w:rFonts w:ascii="ＭＳ ゴシック;MS Gothic" w:hAnsi="ＭＳ ゴシック;MS Gothic" w:cs="ＭＳ ゴシック;MS Gothic" w:eastAsia="ＭＳ ゴシック;MS Gothic"/>
        </w:rPr>
        <w:t>開始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、全国で店舗周辺などの清掃活動を実施しております。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ように、両者の理念が一致し、協働で清掃活動を実施することになりました。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当日はディオッサ出雲Ｆ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関係者、ならびにイオン関係者、イオンチアーズクラブメンバーなど約１００名が、出雲ドームからイオンモール出雲までの約１ｋｍの清掃を実施いたします。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らに清掃終了後、イオンモール出雲にて｢熊本地震被害 緊急支援募金｣活動を実施いたします。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ィオッサ出雲Ｆ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イオンは</w:t>
      </w:r>
      <w:r>
        <w:rPr>
          <w:rFonts w:ascii="ＭＳ ゴシック;MS Gothic" w:hAnsi="ＭＳ ゴシック;MS Gothic" w:cs="ＭＳ ゴシック;MS Gothic" w:eastAsia="ＭＳ ゴシック;MS Gothic"/>
        </w:rPr>
        <w:t>、今後も協働し、環境</w:t>
      </w:r>
      <w:r>
        <w:rPr>
          <w:rFonts w:ascii="ＭＳ ゴシック;MS Gothic" w:hAnsi="ＭＳ ゴシック;MS Gothic" w:cs="ＭＳ ゴシック;MS Gothic" w:eastAsia="ＭＳ ゴシック;MS Gothic"/>
        </w:rPr>
        <w:t>社会貢献活動を</w:t>
      </w:r>
      <w:r>
        <w:rPr>
          <w:rFonts w:ascii="ＭＳ ゴシック;MS Gothic" w:hAnsi="ＭＳ ゴシック;MS Gothic" w:cs="ＭＳ ゴシック;MS Gothic" w:eastAsia="ＭＳ ゴシック;MS Gothic"/>
        </w:rPr>
        <w:t>展開してまい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560" w:leader="none"/>
          <w:tab w:val="left" w:pos="6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実施日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２０１６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５月２１日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０：００～１１：００　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９：３０までに出雲ドームに集合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雨天決行、荒天中止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1560" w:leader="none"/>
          <w:tab w:val="left" w:pos="666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清掃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出雲ドームからイオンモール出雲までの約１ｋｍ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別紙ご参照下さい。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  <w:tab w:val="left" w:pos="2694" w:leader="none"/>
          <w:tab w:val="left" w:pos="6663" w:leader="none"/>
        </w:tabs>
        <w:ind w:left="1680" w:hanging="1680"/>
        <w:rPr>
          <w:rFonts w:ascii="ＭＳ ゴシック;MS Gothic" w:hAnsi="ＭＳ ゴシック;MS Gothic" w:eastAsia="ＭＳ ゴシック;MS Gothic" w:cs="ＭＳ ゴシック;MS Gothic"/>
          <w:spacing w:val="-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実施内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pacing w:val="-18"/>
          <w:szCs w:val="20"/>
        </w:rPr>
        <w:t>９：３０　</w:t>
      </w:r>
      <w:r>
        <w:rPr>
          <w:rFonts w:eastAsia="ＭＳ ゴシック;MS Gothic" w:cs="ＭＳ ゴシック;MS Gothic" w:ascii="ＭＳ ゴシック;MS Gothic" w:hAnsi="ＭＳ ゴシック;MS Gothic"/>
          <w:spacing w:val="-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8"/>
          <w:szCs w:val="20"/>
        </w:rPr>
        <w:t>集合　チーム分け　等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  <w:tab w:val="left" w:pos="2694" w:leader="none"/>
          <w:tab w:val="left" w:pos="6663" w:leader="none"/>
        </w:tabs>
        <w:ind w:left="1392" w:hanging="1392"/>
        <w:rPr/>
      </w:pPr>
      <w:r>
        <w:rPr>
          <w:rFonts w:eastAsia="ＭＳ ゴシック;MS Gothic" w:cs="ＭＳ ゴシック;MS Gothic" w:ascii="ＭＳ ゴシック;MS Gothic" w:hAnsi="ＭＳ ゴシック;MS Gothic"/>
          <w:spacing w:val="-18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-18"/>
          <w:szCs w:val="20"/>
        </w:rPr>
        <w:t xml:space="preserve">１０：００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清掃コースへ移動し、清掃活動開始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  <w:tab w:val="left" w:pos="2694" w:leader="none"/>
          <w:tab w:val="left" w:pos="6663" w:leader="none"/>
        </w:tabs>
        <w:ind w:left="1680" w:hanging="16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５０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イオンモール出雲到着、清掃活動終了、休憩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  <w:tab w:val="left" w:pos="2694" w:leader="none"/>
          <w:tab w:val="left" w:pos="6663" w:leader="none"/>
        </w:tabs>
        <w:ind w:left="1680" w:hanging="16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３０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｢熊本地震被害 緊急支援募金｣活動　もめんコート・くろまつコート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  <w:tab w:val="left" w:pos="2694" w:leader="none"/>
          <w:tab w:val="left" w:pos="6663" w:leader="none"/>
        </w:tabs>
        <w:ind w:left="1680" w:hanging="16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３０　募金活動終了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</w:p>
    <w:p>
      <w:pPr>
        <w:pStyle w:val="Normal"/>
        <w:spacing w:lineRule="exact" w:line="320"/>
        <w:ind w:right="84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．その他　　（１）軍手、タオル、ゴミ袋をご持参ください。</w:t>
      </w:r>
    </w:p>
    <w:p>
      <w:pPr>
        <w:pStyle w:val="Normal"/>
        <w:spacing w:lineRule="exact" w:line="320"/>
        <w:ind w:left="1890" w:right="-2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（２）出雲ドームの駐車場は、他のイベント等で満車になる可能性が高いので、乗合せ等でお越し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本件についてのお問い合わせ窓口】</w: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745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ィオッサ出雲Ｆ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運営責任者　田中　淳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電話：０７０－５３０３－３１１５</w: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オンリテール株式会社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イオンスタイル出雲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店次長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：０８５３－２４－８２３０</w: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オンリテール株式会社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中四国カンパニー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広報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８２－５３５－７６０３</w: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清掃活動場所</w: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32715</wp:posOffset>
                </wp:positionV>
                <wp:extent cx="3479165" cy="373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73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362775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62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294.35pt;mso-wrap-distance-left:9.05pt;mso-wrap-distance-right:9.05pt;mso-wrap-distance-top:0pt;mso-wrap-distance-bottom:0pt;margin-top:10.4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0" cy="362775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62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168910</wp:posOffset>
                </wp:positionV>
                <wp:extent cx="90043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出雲ドー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3pt;mso-wrap-distance-left:9.05pt;mso-wrap-distance-right:9.05pt;mso-wrap-distance-top:0pt;mso-wrap-distance-bottom:0pt;margin-top:13.3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出雲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835025" cy="1838325"/>
                <wp:effectExtent l="19685" t="19685" r="1270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2895">
                              <a:moveTo>
                                <a:pt x="405" y="0"/>
                              </a:moveTo>
                              <a:cubicBezTo>
                                <a:pt x="400" y="15"/>
                                <a:pt x="387" y="29"/>
                                <a:pt x="390" y="45"/>
                              </a:cubicBezTo>
                              <a:cubicBezTo>
                                <a:pt x="398" y="92"/>
                                <a:pt x="489" y="136"/>
                                <a:pt x="510" y="150"/>
                              </a:cubicBezTo>
                              <a:cubicBezTo>
                                <a:pt x="525" y="160"/>
                                <a:pt x="555" y="180"/>
                                <a:pt x="555" y="180"/>
                              </a:cubicBezTo>
                              <a:cubicBezTo>
                                <a:pt x="584" y="237"/>
                                <a:pt x="595" y="292"/>
                                <a:pt x="630" y="345"/>
                              </a:cubicBezTo>
                              <a:cubicBezTo>
                                <a:pt x="652" y="433"/>
                                <a:pt x="700" y="509"/>
                                <a:pt x="750" y="585"/>
                              </a:cubicBezTo>
                              <a:cubicBezTo>
                                <a:pt x="762" y="603"/>
                                <a:pt x="774" y="676"/>
                                <a:pt x="780" y="690"/>
                              </a:cubicBezTo>
                              <a:cubicBezTo>
                                <a:pt x="787" y="707"/>
                                <a:pt x="800" y="720"/>
                                <a:pt x="810" y="735"/>
                              </a:cubicBezTo>
                              <a:cubicBezTo>
                                <a:pt x="841" y="860"/>
                                <a:pt x="803" y="736"/>
                                <a:pt x="855" y="840"/>
                              </a:cubicBezTo>
                              <a:cubicBezTo>
                                <a:pt x="862" y="854"/>
                                <a:pt x="860" y="873"/>
                                <a:pt x="870" y="885"/>
                              </a:cubicBezTo>
                              <a:cubicBezTo>
                                <a:pt x="896" y="918"/>
                                <a:pt x="960" y="975"/>
                                <a:pt x="960" y="975"/>
                              </a:cubicBezTo>
                              <a:cubicBezTo>
                                <a:pt x="970" y="1005"/>
                                <a:pt x="980" y="1035"/>
                                <a:pt x="990" y="1065"/>
                              </a:cubicBezTo>
                              <a:cubicBezTo>
                                <a:pt x="995" y="1080"/>
                                <a:pt x="1005" y="1110"/>
                                <a:pt x="1005" y="1110"/>
                              </a:cubicBezTo>
                              <a:cubicBezTo>
                                <a:pt x="1018" y="1204"/>
                                <a:pt x="1031" y="1302"/>
                                <a:pt x="1050" y="1395"/>
                              </a:cubicBezTo>
                              <a:cubicBezTo>
                                <a:pt x="1065" y="1470"/>
                                <a:pt x="1063" y="1413"/>
                                <a:pt x="1095" y="1485"/>
                              </a:cubicBezTo>
                              <a:cubicBezTo>
                                <a:pt x="1095" y="1485"/>
                                <a:pt x="1133" y="1598"/>
                                <a:pt x="1140" y="1620"/>
                              </a:cubicBezTo>
                              <a:cubicBezTo>
                                <a:pt x="1146" y="1637"/>
                                <a:pt x="1162" y="1649"/>
                                <a:pt x="1170" y="1665"/>
                              </a:cubicBezTo>
                              <a:cubicBezTo>
                                <a:pt x="1182" y="1689"/>
                                <a:pt x="1194" y="1748"/>
                                <a:pt x="1200" y="1770"/>
                              </a:cubicBezTo>
                              <a:cubicBezTo>
                                <a:pt x="1220" y="1841"/>
                                <a:pt x="1237" y="1910"/>
                                <a:pt x="1260" y="1980"/>
                              </a:cubicBezTo>
                              <a:cubicBezTo>
                                <a:pt x="1267" y="2000"/>
                                <a:pt x="1269" y="2020"/>
                                <a:pt x="1275" y="2040"/>
                              </a:cubicBezTo>
                              <a:cubicBezTo>
                                <a:pt x="1284" y="2070"/>
                                <a:pt x="1305" y="2130"/>
                                <a:pt x="1305" y="2130"/>
                              </a:cubicBezTo>
                              <a:cubicBezTo>
                                <a:pt x="1300" y="2185"/>
                                <a:pt x="1315" y="2246"/>
                                <a:pt x="1290" y="2295"/>
                              </a:cubicBezTo>
                              <a:cubicBezTo>
                                <a:pt x="1279" y="2318"/>
                                <a:pt x="1240" y="2304"/>
                                <a:pt x="1215" y="2310"/>
                              </a:cubicBezTo>
                              <a:cubicBezTo>
                                <a:pt x="1110" y="2334"/>
                                <a:pt x="1037" y="2357"/>
                                <a:pt x="930" y="2370"/>
                              </a:cubicBezTo>
                              <a:cubicBezTo>
                                <a:pt x="731" y="2436"/>
                                <a:pt x="872" y="2399"/>
                                <a:pt x="495" y="2415"/>
                              </a:cubicBezTo>
                              <a:cubicBezTo>
                                <a:pt x="250" y="2497"/>
                                <a:pt x="557" y="2399"/>
                                <a:pt x="315" y="2460"/>
                              </a:cubicBezTo>
                              <a:cubicBezTo>
                                <a:pt x="263" y="2473"/>
                                <a:pt x="218" y="2509"/>
                                <a:pt x="165" y="2520"/>
                              </a:cubicBezTo>
                              <a:cubicBezTo>
                                <a:pt x="111" y="2531"/>
                                <a:pt x="55" y="2530"/>
                                <a:pt x="0" y="2535"/>
                              </a:cubicBezTo>
                              <a:cubicBezTo>
                                <a:pt x="5" y="2575"/>
                                <a:pt x="7" y="2616"/>
                                <a:pt x="15" y="2655"/>
                              </a:cubicBezTo>
                              <a:cubicBezTo>
                                <a:pt x="28" y="2714"/>
                                <a:pt x="56" y="2777"/>
                                <a:pt x="75" y="2835"/>
                              </a:cubicBezTo>
                              <a:cubicBezTo>
                                <a:pt x="92" y="2887"/>
                                <a:pt x="101" y="2869"/>
                                <a:pt x="75" y="28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2895" path="m405,0c400,15,387,29,390,45c398,92,489,136,510,150c525,160,555,180,555,180c584,237,595,292,630,345c652,433,700,509,750,585c762,603,774,676,780,690c787,707,800,720,810,735c841,860,803,736,855,840c862,854,860,873,870,885c896,918,960,975,960,975c970,1005,980,1035,990,1065c995,1080,1005,1110,1005,1110c1018,1204,1031,1302,1050,1395c1065,1470,1063,1413,1095,1485c1095,1485,1133,1598,1140,1620c1146,1637,1162,1649,1170,1665c1182,1689,1194,1748,1200,1770c1220,1841,1237,1910,1260,1980c1267,2000,1269,2020,1275,2040c1284,2070,1305,2130,1305,2130c1300,2185,1315,2246,1290,2295c1279,2318,1240,2304,1215,2310c1110,2334,1037,2357,930,2370c731,2436,872,2399,495,2415c250,2497,557,2399,315,2460c263,2473,218,2509,165,2520c111,2531,55,2530,0,2535c5,2575,7,2616,15,2655c28,2714,56,2777,75,2835c92,2887,101,2869,75,2895e" stroked="t" o:allowincell="f" style="position:absolute;margin-left:178.85pt;margin-top:10.8pt;width:65.7pt;height:144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41910</wp:posOffset>
                </wp:positionV>
                <wp:extent cx="990600" cy="146685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310">
                              <a:moveTo>
                                <a:pt x="1560" y="0"/>
                              </a:moveTo>
                              <a:cubicBezTo>
                                <a:pt x="1550" y="15"/>
                                <a:pt x="1545" y="35"/>
                                <a:pt x="1530" y="45"/>
                              </a:cubicBezTo>
                              <a:cubicBezTo>
                                <a:pt x="1513" y="56"/>
                                <a:pt x="1489" y="52"/>
                                <a:pt x="1470" y="60"/>
                              </a:cubicBezTo>
                              <a:cubicBezTo>
                                <a:pt x="1453" y="67"/>
                                <a:pt x="1442" y="83"/>
                                <a:pt x="1425" y="90"/>
                              </a:cubicBezTo>
                              <a:cubicBezTo>
                                <a:pt x="1358" y="119"/>
                                <a:pt x="1378" y="91"/>
                                <a:pt x="1320" y="120"/>
                              </a:cubicBezTo>
                              <a:cubicBezTo>
                                <a:pt x="1264" y="148"/>
                                <a:pt x="1280" y="154"/>
                                <a:pt x="1230" y="195"/>
                              </a:cubicBezTo>
                              <a:cubicBezTo>
                                <a:pt x="1179" y="237"/>
                                <a:pt x="1064" y="280"/>
                                <a:pt x="1005" y="300"/>
                              </a:cubicBezTo>
                              <a:cubicBezTo>
                                <a:pt x="971" y="311"/>
                                <a:pt x="945" y="340"/>
                                <a:pt x="915" y="360"/>
                              </a:cubicBezTo>
                              <a:cubicBezTo>
                                <a:pt x="896" y="372"/>
                                <a:pt x="874" y="378"/>
                                <a:pt x="855" y="390"/>
                              </a:cubicBezTo>
                              <a:cubicBezTo>
                                <a:pt x="824" y="409"/>
                                <a:pt x="790" y="425"/>
                                <a:pt x="765" y="450"/>
                              </a:cubicBezTo>
                              <a:cubicBezTo>
                                <a:pt x="750" y="465"/>
                                <a:pt x="737" y="483"/>
                                <a:pt x="720" y="495"/>
                              </a:cubicBezTo>
                              <a:cubicBezTo>
                                <a:pt x="702" y="508"/>
                                <a:pt x="677" y="511"/>
                                <a:pt x="660" y="525"/>
                              </a:cubicBezTo>
                              <a:cubicBezTo>
                                <a:pt x="627" y="552"/>
                                <a:pt x="600" y="585"/>
                                <a:pt x="570" y="615"/>
                              </a:cubicBezTo>
                              <a:cubicBezTo>
                                <a:pt x="497" y="688"/>
                                <a:pt x="389" y="721"/>
                                <a:pt x="300" y="765"/>
                              </a:cubicBezTo>
                              <a:cubicBezTo>
                                <a:pt x="283" y="774"/>
                                <a:pt x="202" y="833"/>
                                <a:pt x="195" y="840"/>
                              </a:cubicBezTo>
                              <a:cubicBezTo>
                                <a:pt x="182" y="853"/>
                                <a:pt x="180" y="875"/>
                                <a:pt x="165" y="885"/>
                              </a:cubicBezTo>
                              <a:cubicBezTo>
                                <a:pt x="138" y="902"/>
                                <a:pt x="101" y="897"/>
                                <a:pt x="75" y="915"/>
                              </a:cubicBezTo>
                              <a:cubicBezTo>
                                <a:pt x="60" y="925"/>
                                <a:pt x="45" y="935"/>
                                <a:pt x="30" y="945"/>
                              </a:cubicBezTo>
                              <a:cubicBezTo>
                                <a:pt x="20" y="960"/>
                                <a:pt x="0" y="972"/>
                                <a:pt x="0" y="990"/>
                              </a:cubicBezTo>
                              <a:cubicBezTo>
                                <a:pt x="0" y="1022"/>
                                <a:pt x="20" y="1050"/>
                                <a:pt x="30" y="1080"/>
                              </a:cubicBezTo>
                              <a:cubicBezTo>
                                <a:pt x="54" y="1152"/>
                                <a:pt x="26" y="1108"/>
                                <a:pt x="90" y="1140"/>
                              </a:cubicBezTo>
                              <a:cubicBezTo>
                                <a:pt x="195" y="1193"/>
                                <a:pt x="58" y="1157"/>
                                <a:pt x="225" y="1185"/>
                              </a:cubicBezTo>
                              <a:cubicBezTo>
                                <a:pt x="270" y="1215"/>
                                <a:pt x="315" y="1245"/>
                                <a:pt x="360" y="1275"/>
                              </a:cubicBezTo>
                              <a:cubicBezTo>
                                <a:pt x="375" y="1285"/>
                                <a:pt x="405" y="1305"/>
                                <a:pt x="405" y="1305"/>
                              </a:cubicBezTo>
                              <a:cubicBezTo>
                                <a:pt x="440" y="1357"/>
                                <a:pt x="485" y="1377"/>
                                <a:pt x="525" y="1425"/>
                              </a:cubicBezTo>
                              <a:cubicBezTo>
                                <a:pt x="577" y="1488"/>
                                <a:pt x="632" y="1547"/>
                                <a:pt x="690" y="1605"/>
                              </a:cubicBezTo>
                              <a:cubicBezTo>
                                <a:pt x="785" y="1700"/>
                                <a:pt x="727" y="1665"/>
                                <a:pt x="765" y="1740"/>
                              </a:cubicBezTo>
                              <a:cubicBezTo>
                                <a:pt x="812" y="1834"/>
                                <a:pt x="871" y="1922"/>
                                <a:pt x="930" y="2010"/>
                              </a:cubicBezTo>
                              <a:cubicBezTo>
                                <a:pt x="1017" y="2140"/>
                                <a:pt x="846" y="1956"/>
                                <a:pt x="990" y="2100"/>
                              </a:cubicBezTo>
                              <a:cubicBezTo>
                                <a:pt x="1040" y="2249"/>
                                <a:pt x="956" y="2021"/>
                                <a:pt x="1050" y="2190"/>
                              </a:cubicBezTo>
                              <a:cubicBezTo>
                                <a:pt x="1071" y="2227"/>
                                <a:pt x="1076" y="2272"/>
                                <a:pt x="1095" y="231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310" path="m1560,0c1550,15,1545,35,1530,45c1513,56,1489,52,1470,60c1453,67,1442,83,1425,90c1358,119,1378,91,1320,120c1264,148,1280,154,1230,195c1179,237,1064,280,1005,300c971,311,945,340,915,360c896,372,874,378,855,390c824,409,790,425,765,450c750,465,737,483,720,495c702,508,677,511,660,525c627,552,600,585,570,615c497,688,389,721,300,765c283,774,202,833,195,840c182,853,180,875,165,885c138,902,101,897,75,915c60,925,45,935,30,945c20,960,0,972,0,990c0,1022,20,1050,30,1080c54,1152,26,1108,90,1140c195,1193,58,1157,225,1185c270,1215,315,1245,360,1275c375,1285,405,1305,405,1305c440,1357,485,1377,525,1425c577,1488,632,1547,690,1605c785,1700,727,1665,765,1740c812,1834,871,1922,930,2010c1017,2140,846,1956,990,2100c1040,2249,956,2021,1050,2190c1071,2227,1076,2272,1095,2310e" stroked="t" o:allowincell="f" style="position:absolute;margin-left:124.1pt;margin-top:3.3pt;width:77.95pt;height:115.45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-3175</wp:posOffset>
                </wp:positionV>
                <wp:extent cx="108267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921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コースに分かれて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5.25pt;height:23pt;mso-wrap-distance-left:9.05pt;mso-wrap-distance-right:9.05pt;mso-wrap-distance-top:0pt;mso-wrap-distance-bottom:0pt;margin-top:-0.2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コースに分かれて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08585</wp:posOffset>
                </wp:positionV>
                <wp:extent cx="276225" cy="409575"/>
                <wp:effectExtent l="86360" t="47625" r="8509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4800">
                          <a:off x="0" y="0"/>
                          <a:ext cx="276120" cy="4096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74.35pt;margin-top:8.5pt;width:21.7pt;height:32.2pt;mso-wrap-style:none;v-text-anchor:middle;rotation:332">
                <v:fill o:detectmouseclick="t" type="solid" color2="#00ff99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62230</wp:posOffset>
                </wp:positionV>
                <wp:extent cx="1304925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イオンモール出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pt;mso-wrap-distance-left:9.05pt;mso-wrap-distance-right:9.05pt;mso-wrap-distance-top:0pt;mso-wrap-distance-bottom:0pt;margin-top:4.9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イオンモール出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4536" w:leader="none"/>
          <w:tab w:val="left" w:pos="595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MS Outl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1">
    <w:name w:val="text-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9:00Z</dcterms:created>
  <dc:creator>NisimurS</dc:creator>
  <dc:description/>
  <cp:keywords/>
  <dc:language>en-US</dc:language>
  <cp:lastModifiedBy>diosa-fc</cp:lastModifiedBy>
  <cp:lastPrinted>2016-05-16T17:47:00Z</cp:lastPrinted>
  <dcterms:modified xsi:type="dcterms:W3CDTF">2016-05-16T08:49:00Z</dcterms:modified>
  <cp:revision>3</cp:revision>
  <dc:subject/>
  <dc:title>【新　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a0000000000010250300207f7000400038000</vt:lpwstr>
  </property>
</Properties>
</file>