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17270" cy="89090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8pt;margin-top:0pt;width:89.95pt;height:2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600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江津ボランティアグループ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8000"/>
                                <w:sz w:val="56"/>
                                <w:szCs w:val="56"/>
                              </w:rPr>
                              <w:t>虹の家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0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江津ボランティアグループ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8000"/>
                          <w:sz w:val="56"/>
                          <w:szCs w:val="56"/>
                        </w:rPr>
                        <w:t>虹の家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2057400"/>
                <wp:effectExtent l="583565" t="885190" r="584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虹の家祭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pt;margin-top:0pt;width:530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虹の家祭り</w:t>
                      </w:r>
                    </w:p>
                  </w:txbxContent>
                </v:textbox>
                <v:path textpathok="t"/>
                <v:textpath on="t" fitshape="t" string="虹の家祭り" style="font-family:&quot;HG創英角ﾎﾟｯﾌﾟ体&quot;;font-size:12pt"/>
                <v:fill o:detectmouseclick="t" type="solid" color2="lime" opacity="0.89"/>
                <v:stroke color="green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</w:r>
    </w:p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257800</wp:posOffset>
            </wp:positionV>
            <wp:extent cx="2727960" cy="2857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715000</wp:posOffset>
            </wp:positionV>
            <wp:extent cx="27432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842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6057900</wp:posOffset>
                </wp:positionV>
                <wp:extent cx="4572000" cy="1371600"/>
                <wp:effectExtent l="53340" t="1403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9800"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どんぶらこっ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どんどこ亭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9pt;margin-top:477pt;width:359.95pt;height:107.95pt;mso-wrap-style:none;v-text-anchor:middle;rotation:354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どんぶらこっ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どんどこ亭</w:t>
                      </w:r>
                    </w:p>
                  </w:txbxContent>
                </v:textbox>
                <v:path textpathok="t"/>
                <v:textpath on="t" fitshape="t" string="どんぶらこっこ&#10;どんどこ亭" style="font-family:&quot;HG創英角ﾎﾟｯﾌﾟ体&quot;;font-size:12pt"/>
                <v:fill o:detectmouseclick="t" type="solid" color2="yellow"/>
                <v:stroke color="#ccff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514600</wp:posOffset>
            </wp:positionV>
            <wp:extent cx="32004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5143500</wp:posOffset>
            </wp:positionV>
            <wp:extent cx="685800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314700" cy="2641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3314700" cy="263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543300</wp:posOffset>
            </wp:positionV>
            <wp:extent cx="320040" cy="457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629400" cy="2514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886200" cy="2171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56"/>
                                <w:szCs w:val="56"/>
                              </w:rPr>
                              <w:t>渡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56"/>
                                <w:szCs w:val="56"/>
                              </w:rPr>
                              <w:t>交流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</w:rPr>
                        <w:t>月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56"/>
                          <w:szCs w:val="56"/>
                        </w:rPr>
                        <w:t>渡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56"/>
                          <w:szCs w:val="56"/>
                        </w:rPr>
                        <w:t>交流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5375</wp:posOffset>
                </wp:positionH>
                <wp:positionV relativeFrom="paragraph">
                  <wp:posOffset>206375</wp:posOffset>
                </wp:positionV>
                <wp:extent cx="3244850" cy="1873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008000"/>
                                <w:sz w:val="40"/>
                                <w:szCs w:val="40"/>
                              </w:rPr>
                              <w:t>虹の家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は、障がいを持った皆さんが、生まれ育った地域の中で、生活する事を、サポートしたいと集った、江津のボランティアグループで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ＭＳ ゴシック;MS Gothic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55.5pt;height:147.5pt;mso-wrap-distance-left:9.05pt;mso-wrap-distance-right:9.05pt;mso-wrap-distance-top:0pt;mso-wrap-distance-bottom:0pt;margin-top:16.25pt;mso-position-vertical-relative:text;margin-left:2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008000"/>
                          <w:sz w:val="40"/>
                          <w:szCs w:val="40"/>
                        </w:rPr>
                        <w:t>虹の家</w:t>
                      </w: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は、障がいを持った皆さんが、生まれ育った地域の中で、生活する事を、サポートしたいと集った、江津のボランティアグループで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ＭＳ ゴシック;MS Gothic"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3543300" cy="2857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72"/>
                                <w:szCs w:val="72"/>
                              </w:rPr>
                              <w:t>フリーマーケット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6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bCs/>
                                <w:sz w:val="72"/>
                                <w:szCs w:val="72"/>
                              </w:rPr>
                              <w:t>カレーライス　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bCs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なくなり次第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72"/>
                          <w:szCs w:val="72"/>
                        </w:rPr>
                        <w:t>フリーマーケット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72"/>
                          <w:szCs w:val="21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16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bCs/>
                          <w:sz w:val="72"/>
                          <w:szCs w:val="72"/>
                        </w:rPr>
                        <w:t>カレーライス　</w:t>
                      </w:r>
                    </w:p>
                    <w:p>
                      <w:pPr>
                        <w:pStyle w:val="Normal"/>
                        <w:ind w:firstLine="239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bCs/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なくなり次第終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6858000" cy="30746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color w:val="FF0000"/>
                                <w:sz w:val="72"/>
                                <w:szCs w:val="72"/>
                              </w:rPr>
                              <w:t>お楽しみイベント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color w:val="FF000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72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あんずもじ" w:cs="あんずもじ" w:ascii="あんずもじ" w:hAnsi="あんずもじ"/>
                                <w:b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7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7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　催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：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虹の家」代表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山崎元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0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66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ホームページ：　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sz w:val="22"/>
                                  <w:szCs w:val="22"/>
                                  <w:u w:val="none"/>
                                </w:rPr>
                                <w:t>http://www.hurusato.net/m/gakudou/MyPage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b/>
                                <w:b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b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1pt;mso-wrap-distance-left:9.05pt;mso-wrap-distance-right:9.05pt;mso-wrap-distance-top:0pt;mso-wrap-distance-bottom:0pt;margin-top:38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rFonts w:ascii="あんずもじ" w:hAnsi="あんずもじ" w:cs="あんずもじ" w:eastAsia="あんずもじ"/>
                          <w:b/>
                          <w:color w:val="FF0000"/>
                          <w:sz w:val="72"/>
                          <w:szCs w:val="72"/>
                        </w:rPr>
                        <w:t>お楽しみイベント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color w:val="FF0000"/>
                          <w:szCs w:val="21"/>
                        </w:rPr>
                        <w:t>　　　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72"/>
                          <w:szCs w:val="72"/>
                        </w:rPr>
                        <w:t>：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00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72"/>
                          <w:szCs w:val="72"/>
                        </w:rPr>
                        <w:t>～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72"/>
                          <w:szCs w:val="72"/>
                        </w:rPr>
                        <w:t>：</w:t>
                      </w:r>
                      <w:r>
                        <w:rPr>
                          <w:rFonts w:eastAsia="あんずもじ" w:cs="あんずもじ" w:ascii="あんずもじ" w:hAnsi="あんずもじ"/>
                          <w:b/>
                          <w:sz w:val="72"/>
                          <w:szCs w:val="72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72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7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　催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：　</w:t>
                      </w:r>
                      <w:r>
                        <w:rPr>
                          <w:b/>
                          <w:bCs/>
                          <w:sz w:val="24"/>
                        </w:rPr>
                        <w:t>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虹の家」代表　</w:t>
                      </w:r>
                      <w:r>
                        <w:rPr>
                          <w:b/>
                          <w:bCs/>
                          <w:sz w:val="24"/>
                        </w:rPr>
                        <w:t>山崎元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9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50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664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1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ホームページ：　</w:t>
                      </w:r>
                      <w:hyperlink r:id="rId11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sz w:val="22"/>
                            <w:szCs w:val="22"/>
                            <w:u w:val="none"/>
                          </w:rPr>
                          <w:t>http://www.hurusato.net/m/gakudou/MyPage</w:t>
                        </w:r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0"/>
                            <w:szCs w:val="20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ﾎﾟｯﾌﾟ体" w:hAnsi="HG創英角ﾎﾟｯﾌﾟ体" w:eastAsia="HG創英角ﾎﾟｯﾌﾟ体" w:cs="ＭＳ ゴシック;MS Gothic"/>
                          <w:b/>
                          <w:b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b/>
                          <w:sz w:val="40"/>
                          <w:szCs w:val="4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10287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" w:hAnsi="あんずもじ" w:eastAsia="あんずもじ" w:cs="あんずもじ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56"/>
                                <w:szCs w:val="56"/>
                              </w:rPr>
                              <w:t>公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41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" w:hAnsi="あんずもじ" w:eastAsia="あんずもじ" w:cs="あんずもじ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あんずもじ" w:hAnsi="あんずもじ" w:cs="あんずもじ" w:eastAsia="あんずもじ"/>
                          <w:b/>
                          <w:sz w:val="56"/>
                          <w:szCs w:val="56"/>
                        </w:rPr>
                        <w:t>公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3543300" cy="2971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335" cy="27806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171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335" cy="278066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278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3771900" cy="1028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964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6"/>
                                <w:szCs w:val="36"/>
                              </w:rPr>
                              <w:t>食限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無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 w:val="32"/>
                                <w:szCs w:val="32"/>
                              </w:rPr>
                              <w:t>無くなり次第終了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  <w:t>3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324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964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6"/>
                          <w:szCs w:val="36"/>
                        </w:rPr>
                        <w:t>食限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無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HGS創英角ｺﾞｼｯｸUB" w:hAnsi="HGS創英角ｺﾞｼｯｸUB" w:eastAsia="HGS創英角ｺﾞｼｯｸUB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 w:val="32"/>
                          <w:szCs w:val="32"/>
                        </w:rPr>
                        <w:t>無くなり次第終了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Cs w:val="21"/>
                        </w:rPr>
                        <w:t>～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  <w:t>3 0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8575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障がい者作業所さんの商品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ケーキ・乾物・フリ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2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障がい者作業所さんの商品・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ケーキ・乾物・フリ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500"/>
                        <w:ind w:left="32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5029200</wp:posOffset>
                </wp:positionV>
                <wp:extent cx="13716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48"/>
                                <w:szCs w:val="48"/>
                              </w:rPr>
                              <w:t>無料</w:t>
                            </w:r>
                            <w:r>
                              <w:rPr>
                                <w:rFonts w:ascii="あんずもじ" w:hAnsi="あんずもじ" w:cs="あんずもじ" w:eastAsia="あんずもじ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9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あんずもじ" w:hAnsi="あんずもじ" w:cs="あんずもじ" w:eastAsia="あんずもじ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48"/>
                          <w:szCs w:val="48"/>
                        </w:rPr>
                        <w:t>無料</w:t>
                      </w:r>
                      <w:r>
                        <w:rPr>
                          <w:rFonts w:ascii="あんずもじ" w:hAnsi="あんずもじ" w:cs="あんずもじ" w:eastAsia="あんずもじ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あんずもじ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HGP創英角ﾎﾟｯﾌﾟ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hyperlink" Target="http://www.hurusato.net/m/gakudou/MyPage/" TargetMode="External"/><Relationship Id="rId11" Type="http://schemas.openxmlformats.org/officeDocument/2006/relationships/hyperlink" Target="http://www.hurusato.net/m/gakudou/MyPage/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6:00Z</dcterms:created>
  <dc:creator> </dc:creator>
  <dc:description/>
  <cp:keywords/>
  <dc:language>en-US</dc:language>
  <cp:lastModifiedBy> </cp:lastModifiedBy>
  <cp:lastPrinted>2010-04-27T03:08:00Z</cp:lastPrinted>
  <dcterms:modified xsi:type="dcterms:W3CDTF">2010-04-28T20:36:00Z</dcterms:modified>
  <cp:revision>6</cp:revision>
  <dc:subject/>
  <dc:title/>
</cp:coreProperties>
</file>