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 w:cs="しねきゃぷしょん"/>
          <w:b/>
          <w:b/>
          <w:sz w:val="36"/>
          <w:szCs w:val="36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314325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86130" cy="8001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8255" t="762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虹の家祭り　お楽しみイベン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63pt;margin-top:-9pt;width:251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虹の家祭り　お楽しみイベント</w:t>
                      </w:r>
                    </w:p>
                  </w:txbxContent>
                </v:textbox>
                <v:path textpathok="t"/>
                <v:textpath on="t" fitshape="t" string="虹の家祭り　お楽しみイベント" style="font-family:&quot;HGP創英角ﾎﾟｯﾌﾟ体&quot;;font-size:12pt"/>
                <v:fill o:detectmouseclick="t" type="solid" color2="yellow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457700" cy="2057400"/>
                <wp:effectExtent l="11430" t="100330" r="1003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どんぶらこっ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どんどこ亭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-9pt;margin-top:6pt;width:350.95pt;height:16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どんぶらこっ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どんどこ亭</w:t>
                      </w:r>
                    </w:p>
                  </w:txbxContent>
                </v:textbox>
                <v:path textpathok="t"/>
                <v:textpath on="t" fitshape="t" string="どんぶらこっこ&#10;どんどこ亭" style="font-family:&quot;HGP創英角ﾎﾟｯﾌﾟ体&quot;;font-size:12pt"/>
                <v:fill o:detectmouseclick="t" type="solid" color2="#cc3300"/>
                <v:stroke color="#000099" weight="2232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29845</wp:posOffset>
            </wp:positionV>
            <wp:extent cx="1656080" cy="8997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153035</wp:posOffset>
            </wp:positionV>
            <wp:extent cx="1638935" cy="681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72390</wp:posOffset>
            </wp:positionV>
            <wp:extent cx="2107565" cy="856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88265</wp:posOffset>
            </wp:positionV>
            <wp:extent cx="1976755" cy="6832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2025</wp:posOffset>
            </wp:positionH>
            <wp:positionV relativeFrom="paragraph">
              <wp:posOffset>52070</wp:posOffset>
            </wp:positionV>
            <wp:extent cx="1568450" cy="873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628900" cy="525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4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こんにちは！</w:t>
      </w:r>
    </w:p>
    <w:p>
      <w:pPr>
        <w:pStyle w:val="Normal"/>
        <w:spacing w:lineRule="exact" w:line="520"/>
        <w:ind w:firstLine="361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劇団風の子・九州「</w:t>
      </w:r>
      <w:r>
        <w:rPr>
          <w:rFonts w:ascii="HG創英角ﾎﾟｯﾌﾟ体" w:hAnsi="HG創英角ﾎﾟｯﾌﾟ体" w:cs="えるまー" w:eastAsia="HG創英角ﾎﾟｯﾌﾟ体"/>
          <w:b/>
          <w:sz w:val="48"/>
          <w:szCs w:val="48"/>
        </w:rPr>
        <w:t>どんぶらこっこ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創英角ﾎﾟｯﾌﾟ体" w:hAnsi="HG創英角ﾎﾟｯﾌﾟ体" w:cs="えるまー" w:eastAsia="HG創英角ﾎﾟｯﾌﾟ体"/>
          <w:b/>
          <w:sz w:val="52"/>
          <w:szCs w:val="52"/>
        </w:rPr>
        <w:t>どんどこ帝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」です！</w:t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rPr>
          <w:rFonts w:ascii="あんずもじ" w:hAnsi="あんずもじ" w:eastAsia="あんずもじ" w:cs="あんずもじ"/>
          <w:b/>
          <w:b/>
          <w:sz w:val="48"/>
          <w:szCs w:val="48"/>
        </w:rPr>
      </w:pPr>
      <w:r>
        <w:rPr>
          <w:rFonts w:ascii="あんずもじ" w:hAnsi="あんずもじ" w:cs="あんずもじ" w:eastAsia="あんずもじ"/>
          <w:b/>
          <w:sz w:val="48"/>
          <w:szCs w:val="48"/>
        </w:rPr>
        <w:t>私達は戦後焼け野原の東京で生まれて６０年、「子どもたちに生きていく力の種となる笑顔をいっぱい届けたい、子どものいるとこどこへでも“風のように”飛んで行きたい」と全国で活動している劇団です。</w:t>
      </w:r>
    </w:p>
    <w:p>
      <w:pPr>
        <w:pStyle w:val="Normal"/>
        <w:spacing w:lineRule="exact" w:line="480"/>
        <w:ind w:left="-2" w:firstLine="480"/>
        <w:rPr>
          <w:rFonts w:ascii="あんずもじ" w:hAnsi="あんずもじ" w:eastAsia="あんずもじ" w:cs="あんずもじ"/>
          <w:b/>
          <w:b/>
          <w:sz w:val="48"/>
          <w:szCs w:val="48"/>
        </w:rPr>
      </w:pPr>
      <w:r>
        <w:rPr>
          <w:rFonts w:ascii="あんずもじ" w:hAnsi="あんずもじ" w:cs="あんずもじ" w:eastAsia="あんずもじ"/>
          <w:b/>
          <w:sz w:val="48"/>
          <w:szCs w:val="48"/>
        </w:rPr>
        <w:t>このお芝居は、登場する「どんどこ帝」の三人組が、アジアをまわって、集めてきた歌や遊びやお話を皆さんに楽しんでいただく「アジア寄席」です。　次々と飛び出す遊びやお話に「ア！日本と似てる」・「へぇ～こんなお話が・・」なんて思いながら「アジアっておもしろいなぁ」と感じていただければうれしいです。　劇の終わりには、スリランカの絵本「きつねのホイティ」を、ひょうたんでつくった手作りお面で舞台化しました。　図書館でぜひ探してみてくださいね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44500</wp:posOffset>
            </wp:positionV>
            <wp:extent cx="3886200" cy="2339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あんずもじ" w:hAnsi="あんずもじ" w:cs="あんずもじ" w:eastAsia="あんずもじ"/>
          <w:b/>
          <w:sz w:val="48"/>
          <w:szCs w:val="48"/>
        </w:rPr>
        <w:t>では、「虹の家のお祭」で皆さんにお会いするのを、とても楽しみにしています。</w:t>
      </w:r>
    </w:p>
    <w:p>
      <w:pPr>
        <w:pStyle w:val="Normal"/>
        <w:spacing w:lineRule="exact" w:line="480"/>
        <w:rPr>
          <w:rFonts w:ascii="あんずもじ" w:hAnsi="あんずもじ" w:eastAsia="あんずもじ" w:cs="あんずもじ"/>
          <w:b/>
          <w:b/>
          <w:sz w:val="44"/>
          <w:szCs w:val="44"/>
          <w:lang w:val="en-US" w:eastAsia="en-US"/>
        </w:rPr>
      </w:pPr>
      <w:r>
        <w:rPr>
          <w:rFonts w:eastAsia="あんずもじ" w:cs="あんずもじ" w:ascii="あんずもじ" w:hAnsi="あんずもじ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743200" cy="1838325"/>
                <wp:effectExtent l="17780" t="18415" r="93345" b="92710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49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8pt;margin-top:5pt;width:215.95pt;height:144.7pt;mso-wrap-style:none;v-text-anchor:middle">
                <v:imagedata r:id="rId12" o:detectmouseclick="t"/>
                <v:stroke color="fuchsia" weight="349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2" w:hanging="176"/>
        <w:rPr>
          <w:rFonts w:ascii="あんずもじ" w:hAnsi="あんずもじ" w:eastAsia="あんずもじ" w:cs="あんずもじ"/>
          <w:b/>
          <w:b/>
          <w:sz w:val="44"/>
          <w:szCs w:val="44"/>
        </w:rPr>
      </w:pPr>
      <w:r>
        <w:rPr>
          <w:rFonts w:eastAsia="あんずもじ" w:cs="あんずもじ" w:ascii="あんずもじ" w:hAnsi="あんずもじ"/>
          <w:b/>
          <w:sz w:val="44"/>
          <w:szCs w:val="4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あんずもじ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創英角ﾎﾟｯﾌﾟ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45:00Z</dcterms:created>
  <dc:creator> </dc:creator>
  <dc:description/>
  <cp:keywords/>
  <dc:language>en-US</dc:language>
  <cp:lastModifiedBy> </cp:lastModifiedBy>
  <cp:lastPrinted>2010-04-27T05:29:00Z</cp:lastPrinted>
  <dcterms:modified xsi:type="dcterms:W3CDTF">2010-04-26T20:34:00Z</dcterms:modified>
  <cp:revision>7</cp:revision>
  <dc:subject/>
  <dc:title>こんにちは</dc:title>
</cp:coreProperties>
</file>