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66"/>
        <w:rPr>
          <w:rFonts w:ascii="ＭＳ 明朝;MS Mincho" w:hAnsi="ＭＳ 明朝;MS Mincho" w:cs="ＭＳ 明朝;MS Mincho"/>
          <w:b/>
          <w:b/>
          <w:bCs/>
          <w:w w:val="90"/>
          <w:sz w:val="32"/>
          <w:szCs w:val="32"/>
          <w:u w:val="single"/>
          <w:lang w:val="ja-JP"/>
        </w:rPr>
      </w:pPr>
      <w:r>
        <w:rPr>
          <w:rFonts w:ascii="ＭＳ 明朝;MS Mincho" w:hAnsi="ＭＳ 明朝;MS Mincho" w:cs="ＭＳ 明朝;MS Mincho"/>
          <w:b/>
          <w:bCs/>
          <w:w w:val="90"/>
          <w:sz w:val="32"/>
          <w:szCs w:val="32"/>
          <w:u w:val="single"/>
          <w:lang w:val="ja-JP"/>
        </w:rPr>
        <w:t>団体名　　　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bCs/>
          <w:w w:val="90"/>
          <w:sz w:val="32"/>
          <w:szCs w:val="21"/>
          <w:u w:val="single"/>
          <w:lang w:val="ja-JP"/>
        </w:rPr>
      </w:pPr>
      <w:r>
        <w:rPr>
          <w:rFonts w:eastAsia="HG創英角ﾎﾟｯﾌﾟ体" w:cs="ＭＳ 明朝;MS Mincho" w:ascii="HG創英角ﾎﾟｯﾌﾟ体" w:hAnsi="HG創英角ﾎﾟｯﾌﾟ体"/>
          <w:b/>
          <w:bCs/>
          <w:w w:val="90"/>
          <w:sz w:val="32"/>
          <w:szCs w:val="21"/>
          <w:u w:val="single"/>
          <w:lang w:val="ja-JP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団体紹介（目的や活動内容、力をいれていることなど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110490</wp:posOffset>
                </wp:positionV>
                <wp:extent cx="247523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57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24"/>
                              </w:rPr>
                              <w:t>　　　　活動状況写真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添付写真のファイル名（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下の枠内に写真の説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短文で記入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4.9pt;height:83.3pt;mso-wrap-distance-left:9.05pt;mso-wrap-distance-right:9.05pt;mso-wrap-distance-top:0pt;mso-wrap-distance-bottom:0pt;margin-top:8.7pt;mso-position-vertical-relative:text;margin-left: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0000"/>
                          <w:sz w:val="24"/>
                        </w:rPr>
                        <w:t>　　　　活動状況写真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添付写真のファイル名（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p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下の枠内に写真の説明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短文で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57480</wp:posOffset>
                </wp:positionV>
                <wp:extent cx="2475230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57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24"/>
                              </w:rPr>
                              <w:t>　　　　活動状況写真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添付写真のファイル名（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下の枠内に写真の説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短文で記入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4.9pt;height:83.3pt;mso-wrap-distance-left:9.05pt;mso-wrap-distance-right:9.05pt;mso-wrap-distance-top:0pt;mso-wrap-distance-bottom:0pt;margin-top:12.4pt;mso-position-vertical-relative:text;margin-left:2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0000"/>
                          <w:sz w:val="24"/>
                        </w:rPr>
                        <w:t>　　　　活動状況写真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添付写真のファイル名（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p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下の枠内に写真の説明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短文で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217170</wp:posOffset>
                </wp:positionV>
                <wp:extent cx="2502535" cy="295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95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7.05pt;height:23.3pt;mso-wrap-distance-left:9.05pt;mso-wrap-distance-right:9.05pt;mso-wrap-distance-top:0pt;mso-wrap-distance-bottom:0pt;margin-top:17.1pt;mso-position-vertical-relative:text;margin-left: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217170</wp:posOffset>
                </wp:positionV>
                <wp:extent cx="250253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95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7.05pt;height:23.3pt;mso-wrap-distance-left:9.05pt;mso-wrap-distance-right:9.05pt;mso-wrap-distance-top:0pt;mso-wrap-distance-bottom:0pt;margin-top:17.1pt;mso-position-vertical-relative:text;margin-left:2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vanish/>
          <w:sz w:val="24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vanish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19380</wp:posOffset>
                </wp:positionV>
                <wp:extent cx="2475230" cy="1057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57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24"/>
                              </w:rPr>
                              <w:t>　　　　活動状況写真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添付写真のファイル名（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下の枠内に写真の説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短文で記入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4.9pt;height:83.3pt;mso-wrap-distance-left:9.05pt;mso-wrap-distance-right:9.05pt;mso-wrap-distance-top:0pt;mso-wrap-distance-bottom:0pt;margin-top:9.4pt;mso-position-vertical-relative:text;margin-left:2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0000"/>
                          <w:sz w:val="24"/>
                        </w:rPr>
                        <w:t>　　　　活動状況写真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添付写真のファイル名（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p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下の枠内に写真の説明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短文で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2475230" cy="1057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57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24"/>
                              </w:rPr>
                              <w:t>　　　　活動状況写真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添付写真のファイル名（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下の枠内に写真の説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短文で記入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4.9pt;height:83.3pt;mso-wrap-distance-left:9.05pt;mso-wrap-distance-right:9.05pt;mso-wrap-distance-top:0pt;mso-wrap-distance-bottom:0pt;margin-top:10.75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0000"/>
                          <w:sz w:val="24"/>
                        </w:rPr>
                        <w:t>　　　　活動状況写真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添付写真のファイル名（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p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下の枠内に写真の説明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短文で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　</w:t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tabs>
          <w:tab w:val="clear" w:pos="840"/>
          <w:tab w:val="left" w:pos="5862" w:leader="none"/>
        </w:tabs>
        <w:rPr>
          <w:rFonts w:ascii="HG創英角ﾎﾟｯﾌﾟ体" w:hAnsi="HG創英角ﾎﾟｯﾌﾟ体" w:eastAsia="HG創英角ﾎﾟｯﾌﾟ体"/>
          <w:sz w:val="24"/>
          <w:szCs w:val="21"/>
        </w:rPr>
      </w:pPr>
      <w:r>
        <w:rPr>
          <w:rFonts w:eastAsia="HG創英角ﾎﾟｯﾌﾟ体" w:ascii="HG創英角ﾎﾟｯﾌﾟ体" w:hAnsi="HG創英角ﾎﾟｯﾌﾟ体"/>
          <w:sz w:val="24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190500</wp:posOffset>
                </wp:positionV>
                <wp:extent cx="2502535" cy="2959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95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7.05pt;height:23.3pt;mso-wrap-distance-left:9.05pt;mso-wrap-distance-right:9.05pt;mso-wrap-distance-top:0pt;mso-wrap-distance-bottom:0pt;margin-top:15pt;mso-position-vertical-relative:text;margin-left: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90500</wp:posOffset>
                </wp:positionV>
                <wp:extent cx="2502535" cy="295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95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7.05pt;height:23.3pt;mso-wrap-distance-left:9.05pt;mso-wrap-distance-right:9.05pt;mso-wrap-distance-top:0pt;mso-wrap-distance-bottom:0pt;margin-top:15pt;mso-position-vertical-relative:text;margin-left:2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　　（写真は別に添付してください）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4"/>
          <w:szCs w:val="32"/>
          <w:u w:val="single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9525</wp:posOffset>
                </wp:positionV>
                <wp:extent cx="5351780" cy="2473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473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代表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Ｈ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1.4pt;height:194.8pt;mso-wrap-distance-left:9.05pt;mso-wrap-distance-right:9.05pt;mso-wrap-distance-top:0pt;mso-wrap-distance-bottom:0pt;margin-top:0.7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代表者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担当者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ｘ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Ｈ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0:00Z</dcterms:created>
  <dc:creator>しまね子どもセンター</dc:creator>
  <dc:description/>
  <cp:keywords/>
  <dc:language>en-US</dc:language>
  <cp:lastModifiedBy>宮本 淳子</cp:lastModifiedBy>
  <dcterms:modified xsi:type="dcterms:W3CDTF">2021-08-18T06:50:00Z</dcterms:modified>
  <cp:revision>2</cp:revision>
  <dc:subject/>
  <dc:title>特定非営利活動法人</dc:title>
</cp:coreProperties>
</file>