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5"/>
        <w:jc w:val="center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-165735</wp:posOffset>
                </wp:positionV>
                <wp:extent cx="1009015" cy="652780"/>
                <wp:effectExtent l="41275" t="6985" r="5334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652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5b9bd5" stroked="t" o:allowincell="f" style="position:absolute;margin-left:171.2pt;margin-top:-13.05pt;width:79.4pt;height:51.35pt;mso-wrap-style:none;v-text-anchor:middle" type="_x0000_t68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Word"/>
        <w:spacing w:lineRule="exact" w:line="365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Word"/>
        <w:spacing w:lineRule="exact" w:line="365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Word"/>
        <w:spacing w:lineRule="exact" w:line="365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島根県教育庁総務課政策企画スタッフ　行</w:t>
      </w:r>
    </w:p>
    <w:p>
      <w:pPr>
        <w:pStyle w:val="Word"/>
        <w:spacing w:lineRule="exact" w:line="542"/>
        <w:jc w:val="center"/>
        <w:rPr/>
      </w:pPr>
      <w:r>
        <w:rPr>
          <w:sz w:val="32"/>
        </w:rPr>
        <w:t>ＦＡＸ：０８５２－２２－５６６１　　または</w:t>
      </w:r>
    </w:p>
    <w:p>
      <w:pPr>
        <w:pStyle w:val="Word"/>
        <w:spacing w:lineRule="exact" w:line="542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E-Mail</w:t>
      </w:r>
      <w:r>
        <w:rPr>
          <w:rFonts w:ascii="ＭＳ 明朝;MS Mincho" w:hAnsi="ＭＳ 明朝;MS Mincho" w:cs="ＭＳ 明朝;MS Mincho"/>
          <w:sz w:val="3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32"/>
          </w:rPr>
          <w:t>kyouikunohi</w:t>
        </w:r>
        <w:r>
          <w:rPr>
            <w:rStyle w:val="InternetLink"/>
            <w:rFonts w:cs="ＭＳ 明朝;MS Mincho" w:ascii="ＭＳ 明朝;MS Mincho" w:hAnsi="ＭＳ 明朝;MS Mincho"/>
            <w:sz w:val="32"/>
          </w:rPr>
          <w:t>@pref.shimane.lg.jp</w:t>
        </w:r>
      </w:hyperlink>
    </w:p>
    <w:p>
      <w:pPr>
        <w:pStyle w:val="Word"/>
        <w:spacing w:lineRule="exact" w:line="54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の場合は下記事項を記入のうえお申し込みください。</w:t>
      </w:r>
    </w:p>
    <w:p>
      <w:pPr>
        <w:pStyle w:val="Word"/>
        <w:spacing w:lineRule="exact" w:line="54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542"/>
        <w:ind w:firstLine="1151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しまね教育の日フォーラム２０２２</w:t>
      </w:r>
    </w:p>
    <w:p>
      <w:pPr>
        <w:pStyle w:val="Word"/>
        <w:spacing w:lineRule="exact" w:line="542"/>
        <w:ind w:firstLine="2494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参　加　申　込　書</w:t>
      </w:r>
    </w:p>
    <w:p>
      <w:pPr>
        <w:pStyle w:val="Word"/>
        <w:spacing w:lineRule="exact" w:line="405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5512"/>
      </w:tblGrid>
      <w:tr>
        <w:trPr>
          <w:trHeight w:val="8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ind w:firstLine="132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所　　属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参加者氏名</w:t>
            </w:r>
          </w:p>
          <w:p>
            <w:pPr>
              <w:pStyle w:val="Normal"/>
              <w:spacing w:lineRule="exact" w:line="405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（代表申込者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電話番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ＦＡＸ番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メールアドレ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その他参加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ind w:left="210" w:firstLine="193"/>
        <w:rPr/>
      </w:pPr>
      <w:r>
        <w:rPr/>
        <w:t>・準備の都合上、</w:t>
      </w:r>
      <w:r>
        <w:rPr>
          <w:b/>
          <w:u w:val="single"/>
        </w:rPr>
        <w:t>１０月２１日（金）</w:t>
      </w:r>
      <w:r>
        <w:rPr/>
        <w:t>までにお送りいただきますようお願いいたします。</w:t>
      </w:r>
    </w:p>
    <w:p>
      <w:pPr>
        <w:pStyle w:val="Normal"/>
        <w:ind w:firstLine="5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480695</wp:posOffset>
                </wp:positionV>
                <wp:extent cx="60769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新型コロナウイルス感染症対策のため、来場者のお名前、連絡先のご記入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マスクの着用をお願いします。当日に発熱等の症状がある場合は、来場をご遠慮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天災その他やむを得ない事情により中止する場合があります。島根県教育委員会HPでご確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37.85pt;width:478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・新型コロナウイルス感染症対策のため、来場者のお名前、連絡先のご記入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・マスクの着用をお願いします。当日に発熱等の症状がある場合は、来場をご遠慮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・天災その他やむを得ない事情により中止する場合があります。島根県教育委員会HPでご確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358775</wp:posOffset>
                </wp:positionV>
                <wp:extent cx="1647825" cy="31432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フォーラム当日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0.25pt;margin-top:28.25pt;width:129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フォーラム当日につい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・この申込書に記入された個人情報は、本フォーラム以外の目的に使用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kunohi@pref.shiman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38:00Z</dcterms:created>
  <dc:creator>中林</dc:creator>
  <dc:description/>
  <cp:keywords/>
  <dc:language>en-US</dc:language>
  <cp:lastModifiedBy>Windows ユーザー</cp:lastModifiedBy>
  <cp:lastPrinted>2017-09-14T17:24:00Z</cp:lastPrinted>
  <dcterms:modified xsi:type="dcterms:W3CDTF">2022-10-03T04:43:00Z</dcterms:modified>
  <cp:revision>19</cp:revision>
  <dc:subject/>
  <dc:title/>
</cp:coreProperties>
</file>